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870585</wp:posOffset>
            </wp:positionV>
            <wp:extent cx="1576705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30988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2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337185</wp:posOffset>
                </wp:positionV>
                <wp:extent cx="262826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Princess of Naradhiwas  University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3.6pt;mso-wrap-distance-left:9.05pt;mso-wrap-distance-right:9.05pt;mso-wrap-distance-top:0pt;mso-wrap-distance-bottom:0pt;margin-top:-26.55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Princess of Naradhiwas  Universit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-99695</wp:posOffset>
                </wp:positionV>
                <wp:extent cx="262826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ราธิวาสราชนคร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3.6pt;mso-wrap-distance-left:9.05pt;mso-wrap-distance-right:9.05pt;mso-wrap-distance-top:0pt;mso-wrap-distance-bottom:0pt;margin-top:-7.8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มหาวิทยาล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ราธิวาสราชนคร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โครงการ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ดังนี้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52" w:right="-1039" w:hanging="226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พัฒนาทักษะทางวิชาการและวิชาชีพ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ีฬาและการส่งเสริมสุขภาพ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ิจกรรมจิตอาสาและบำเพ็ญประโยชน์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การพัฒนาคุณลักษ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สังคมพหุวัฒนธ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ภูมิใจและความผูกพันมหาวิทยาลัย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เทียบค่ากิจกรรมตามคุณลักษณะที่พึงประสงค์ของมหาวิทยาลั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นราธิวาสราชนคนรินทร์ 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PNU Student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QF)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80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ุณธรรมจริยธรรม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 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80" w:hanging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กษะการเรียนรู้ </w:t>
      </w:r>
      <w:r>
        <w:rPr>
          <w:rFonts w:cs="TH Sarabun New" w:ascii="TH Sarabun New" w:hAnsi="TH Sarabun New"/>
          <w:color w:val="000000"/>
          <w:sz w:val="32"/>
          <w:szCs w:val="32"/>
        </w:rPr>
        <w:t>(Learning Skill)</w:t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 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80" w:hanging="360"/>
        <w:rPr>
          <w:rFonts w:ascii="TH Sarabun New" w:hAnsi="TH Sarabun New" w:eastAsia="BrowalliaNew;Arial Unicode MS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ทางปัญญา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>Cognitive Skills)</w:t>
        <w:tab/>
        <w:tab/>
        <w:tab/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 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eastAsia="BrowalliaNew-Bold;Microsoft JhengHei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 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ักษการวิเคราะห์เชิงตัวเลขการสื่อสารและการใช้เทคโนโลยี</w:t>
      </w:r>
      <w:r>
        <w:rPr>
          <w:rFonts w:eastAsia="BrowalliaNew-Bold;Microsoft JhengHei"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 %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ัตลักษณ์บัณฑิต “เก่งเทคโนโลยี มีวินัย ใฝ่เรียนรู้ สู้งาน เด่นด้านคุณธรรม </w:t>
      </w:r>
    </w:p>
    <w:p>
      <w:pPr>
        <w:pStyle w:val="Normal"/>
        <w:autoSpaceDE w:val="false"/>
        <w:spacing w:lineRule="auto" w:line="240" w:before="0" w:after="0"/>
        <w:ind w:left="720" w:right="-897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ำรงตนได้ในสังคมพหุวัฒนธรรม”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%</w:t>
      </w:r>
    </w:p>
    <w:p>
      <w:pPr>
        <w:pStyle w:val="Normal"/>
        <w:autoSpaceDE w:val="false"/>
        <w:spacing w:lineRule="auto" w:line="240" w:before="0" w:after="0"/>
        <w:ind w:right="-897" w:hanging="0"/>
        <w:rPr>
          <w:rFonts w:ascii="TH Sarabun New" w:hAnsi="TH Sarabun New" w:eastAsia="BrowalliaNew-Bold;Microsoft JhengHei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ตั้งค่าไว้ที่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80 </w:t>
      </w:r>
      <w:r>
        <w:rPr>
          <w:rFonts w:cs="TH Sarabun New" w:ascii="TH Sarabun New" w:hAnsi="TH Sarabun New"/>
          <w:color w:val="FF0000"/>
          <w:sz w:val="32"/>
          <w:szCs w:val="32"/>
        </w:rPr>
        <w:t>%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จากคุณลักษณะฯ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ด้าน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อดคล้องกับเป้าหมายของมหาวิทยาลัย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ลยุทธ์มหาวิทยาลัยนราธิวาสราชนครินท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9 - 2573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uality  Education Platform </w:t>
      </w:r>
      <w:r>
        <w:rPr>
          <w:rFonts w:ascii="TH Sarabun New" w:hAnsi="TH Sarabun New" w:cs="TH Sarabun New"/>
          <w:sz w:val="32"/>
          <w:sz w:val="32"/>
          <w:szCs w:val="32"/>
        </w:rPr>
        <w:t>พัฒนาด้านการศึกษาที่มีคุณภาพและยั่งยืน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search and Sustainable Innovatio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Platform </w:t>
      </w:r>
      <w:r>
        <w:rPr>
          <w:rFonts w:ascii="TH Sarabun New" w:hAnsi="TH Sarabun New" w:cs="TH Sarabun New"/>
          <w:sz w:val="32"/>
          <w:sz w:val="32"/>
          <w:szCs w:val="32"/>
        </w:rPr>
        <w:t>พัฒนาด้านงานวิจัยและนวัตกรรม เพื่อการ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พัฒนาอย่างยั่งยืน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Knowledge Sharing Serviced  Platform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การพัฒนาที่ยั่งยืนด้านการบริการองค์ความรู้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ตอบสนองความต้องการ 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Smart Hospital Platform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การพัฒนาที่ยั่งยืนด้านการบริการสุขภาพ 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Multicultural Society Platform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ังคมพหุวัฒนธรรมเพื่อการพัฒนาที่ยั่งยืน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PNU Excellence Management Platform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บเคลื่อนองค์กรเพื่อมุ่งสู่ความเป็นเลิศ</w:t>
      </w:r>
    </w:p>
    <w:p>
      <w:pPr>
        <w:pStyle w:val="Normal"/>
        <w:spacing w:lineRule="auto" w:line="240" w:before="0" w:after="0"/>
        <w:ind w:left="27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ที่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6458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ustainability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DGs Cultur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เกิดวัฒนธรรมของความยั่งยืน คือ มีแนวคิดของความยั่งยืนตาม </w:t>
      </w:r>
      <w:r>
        <w:rPr>
          <w:rFonts w:cs="TH Sarabun New" w:ascii="TH Sarabun New" w:hAnsi="TH Sarabun New"/>
          <w:sz w:val="32"/>
          <w:szCs w:val="32"/>
        </w:rPr>
        <w:t xml:space="preserve">SDGs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Goal 17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ทุกกระบวนการของการทำกิจกรรม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Multicultural Society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สังคมพหุวัฒนธรรมเพื่อการพัฒนาที่ยั่งยืน คือ การพัฒนา สร้างการ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ระหนักในคุณค่า ยกระดับชุมชนให้เป็นชุมชนต้นแบบ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Green University and Smart Camp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เป็นมหาวิทยาลัยสีเขียว ปลูกจิตสำนึก สร้าง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าใจด้านการรักษาสิ่งแวดล้อม การอนุรักษ์พลังงาน และส่งเสริมให้เป็นมหาวิทยาลัยอัจฉริยะ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การโดยใช้เทคโนโลยีที่ทันสมัย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Research  and  Sustainable Innovation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พัฒนางานวิจัยและนวัตกรรมเพื่อการ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พัฒนาที่ยั่งยื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½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กระดาษ </w:t>
      </w:r>
      <w:r>
        <w:rPr>
          <w:rFonts w:cs="TH Sarabun New" w:ascii="TH Sarabun New" w:hAnsi="TH Sarabun New"/>
          <w:sz w:val="32"/>
          <w:szCs w:val="32"/>
        </w:rPr>
        <w:t>A4)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>1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คลใน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ขียนบรรยายรูปแบบการจัดกิจกรรมพอสังเขป ให้เห็นภาพการจัดกิจ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เตรียมงาน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ปฏิบัติงาน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20"/>
        <w:gridCol w:w="450"/>
        <w:gridCol w:w="450"/>
        <w:gridCol w:w="7"/>
        <w:gridCol w:w="443"/>
        <w:gridCol w:w="450"/>
        <w:gridCol w:w="450"/>
        <w:gridCol w:w="450"/>
        <w:gridCol w:w="450"/>
        <w:gridCol w:w="1224"/>
        <w:gridCol w:w="1620"/>
      </w:tblGrid>
      <w:tr>
        <w:trPr>
          <w:trHeight w:val="18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การดำเนินงาน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สิ้นสุ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กิจกรรม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ที่จัด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ผู้รับผิดชอบ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บอร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จัดโครงการ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0"/>
        <w:gridCol w:w="3113"/>
        <w:gridCol w:w="1682"/>
        <w:gridCol w:w="1539"/>
        <w:gridCol w:w="1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โทรศัพท์มือถื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แบบการประเมินผ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งเกต </w:t>
      </w:r>
      <w:r>
        <w:rPr>
          <w:rFonts w:cs="TH Sarabun New" w:ascii="TH Sarabun New" w:hAnsi="TH Sarabun New"/>
          <w:sz w:val="32"/>
          <w:szCs w:val="32"/>
        </w:rPr>
        <w:t>(Observation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 </w:t>
      </w:r>
      <w:r>
        <w:rPr>
          <w:rFonts w:cs="TH Sarabun New" w:ascii="TH Sarabun New" w:hAnsi="TH Sarabun New"/>
          <w:sz w:val="32"/>
          <w:szCs w:val="32"/>
        </w:rPr>
        <w:t>(Interview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แบบสอบถ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Questionnaires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แบบทดสอบ </w:t>
      </w:r>
      <w:r>
        <w:rPr>
          <w:rFonts w:cs="TH Sarabun New" w:ascii="TH Sarabun New" w:hAnsi="TH Sarabun New"/>
          <w:sz w:val="32"/>
          <w:szCs w:val="32"/>
        </w:rPr>
        <w:t>(Tes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โปรดระบุ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กำหนดผลที่คาดว่าจะได้รับหลังจากการดำเนินกิจกรรมต้องสอดคล้องกับวัตถุประสงค์ของโครงการ และต้องมีการกำหนดตัวชี้วัดด้วย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472" w:hanging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ที่ผ่านมาและการนำผลการประเมิ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มาปรับปรุงในการจัดโครงการครั้งนี้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ณีเป็นโครงการต่อเน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ัญหา อุปสรร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มีการใช้งบประมาณโดยรวมทั้งหมด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งิ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จำแนกได้ ดังนี้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ครั้ง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2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การใช้งบ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สอย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วัสดุ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1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ครั้ง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การใช้งบ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left="720" w:right="-118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right="-11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สอย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วัสดุ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)</w:t>
        <w:tab/>
        <w:tab/>
        <w:tab/>
        <w:tab/>
        <w:tab/>
        <w:t xml:space="preserve">    (.................................................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รับผิดชอบโครง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</w:t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ิ่งที่นักศึกษาต้องดำเนินการก่อนการเสนอเอกสารเพื่อพิจารณาอนุมัติโครง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รวจสอบรายละเอียดโครงการ ใส่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ในข้อที่ดำเนินการแล้ว หรือข้อที่เป็นไปตามเกณฑ์แล้ว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จัดทำโครงการโดยเขียนตามหลักการเขียนโครงการกิจกรรมนักศึกษา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มีการระบุอาจารย์ที่ปรึกษาโครงการ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เอกสารชื่อ</w:t>
      </w:r>
      <w:r>
        <w:rPr>
          <w:rFonts w:cs="TH Sarabun New" w:ascii="TH Sarabun New" w:hAnsi="TH Sarabun New"/>
          <w:sz w:val="24"/>
          <w:szCs w:val="24"/>
        </w:rPr>
        <w:t xml:space="preserve">: STD:ST01 </w:t>
      </w:r>
      <w:r>
        <w:rPr>
          <w:rFonts w:ascii="TH Sarabun New" w:hAnsi="TH Sarabun New" w:cs="TH Sarabun New"/>
          <w:sz w:val="24"/>
          <w:sz w:val="24"/>
          <w:szCs w:val="24"/>
        </w:rPr>
        <w:t>แบบฟอร์มเสนอโครงการนักศึกษา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4"/>
          <w:szCs w:val="24"/>
        </w:rPr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ลักษณะกิจกรรมเพื่อสร้างชื่อเสียงให้แก่มหาวิทยาลัย</w:t>
      </w:r>
      <w:r>
        <w:rPr>
          <w:rFonts w:cs="TH Sarabun New" w:ascii="TH Sarabun New" w:hAnsi="TH Sarabun New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แผนงานโครงการที่สอดคล้องกับยุทธศาสตร์ของ</w:t>
      </w:r>
      <w:r>
        <w:rPr>
          <w:rFonts w:ascii="TH Sarabun New" w:hAnsi="TH Sarabun New" w:cs="TH Sarabun New"/>
          <w:sz w:val="24"/>
          <w:sz w:val="24"/>
          <w:szCs w:val="24"/>
        </w:rPr>
        <w:t>มหาวิทยาลัยนราธิวาสราชนครินทร์</w:t>
      </w:r>
      <w:r>
        <w:rPr>
          <w:rFonts w:cs="TH Sarabun New" w:ascii="TH Sarabun New" w:hAnsi="TH Sarabun New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กิจกรรมและวัตถุประสงค์ของกิจกรรมที่มีความสอดคล้องกัน</w:t>
      </w:r>
      <w:r>
        <w:rPr>
          <w:rFonts w:cs="TH Sarabun New" w:ascii="TH Sarabun New" w:hAnsi="TH Sarabun New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ได้รับการสนับสนุนจากหน่วยงานอื่น หรือจากแหล่งทุนอื่นอย่างน้อย </w:t>
      </w:r>
      <w:r>
        <w:rPr>
          <w:rFonts w:cs="TH Sarabun New" w:ascii="TH Sarabun New" w:hAnsi="TH Sarabun New"/>
          <w:sz w:val="24"/>
          <w:szCs w:val="24"/>
        </w:rPr>
        <w:t xml:space="preserve">30% </w:t>
      </w:r>
      <w:r>
        <w:rPr>
          <w:rFonts w:ascii="TH Sarabun New" w:hAnsi="TH Sarabun New" w:cs="TH Sarabun New"/>
          <w:sz w:val="24"/>
          <w:sz w:val="24"/>
          <w:szCs w:val="24"/>
        </w:rPr>
        <w:t>ของงบประมาณที่ขอรับการสนับสนุน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มีเอกสารโครงการที่ผ่านมาหรือสรุปผลงานของนักศึกษาที่ผ่านมา พร้อมแนบรายละเอีย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z w:val="28"/>
        </w:rPr>
        <w:t>)</w:t>
        <w:br/>
      </w: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มีรูปภาพโครงการหรือรูปภาพผลงาน หรือรูปภาพการเข้าร่วมแข่งขันที่ผ่านมา จากกิจกรรมก่อนหน้านี้ พร้อมแนบรายละเอีย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ิ่งที่นักศึกษาต้องดำเนินการหลังจากโครงการได้รับการอนุมัติให้จัดกิจกรรม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40"/>
          <w:szCs w:val="40"/>
        </w:rPr>
        <w:t xml:space="preserve">O </w:t>
      </w:r>
      <w:r>
        <w:rPr>
          <w:rFonts w:ascii="TH Sarabun New" w:hAnsi="TH Sarabun New" w:cs="TH Sarabun New"/>
          <w:sz w:val="28"/>
          <w:sz w:val="28"/>
        </w:rPr>
        <w:t>ดำเนินกิจกรรมภายในโครงการตามกำหนดการจัดกิจกรรม</w:t>
      </w:r>
      <w:r>
        <w:rPr>
          <w:rFonts w:cs="TH Sarabun New" w:ascii="TH Sarabun New" w:hAnsi="TH Sarabun New"/>
          <w:b/>
          <w:bCs/>
          <w:sz w:val="28"/>
        </w:rPr>
        <w:br/>
      </w:r>
      <w:r>
        <w:rPr>
          <w:rFonts w:cs="TH Sarabun New" w:ascii="TH Sarabun New" w:hAnsi="TH Sarabun New"/>
          <w:sz w:val="40"/>
          <w:szCs w:val="40"/>
        </w:rPr>
        <w:t xml:space="preserve">O </w:t>
      </w:r>
      <w:r>
        <w:rPr>
          <w:rFonts w:ascii="TH Sarabun New" w:hAnsi="TH Sarabun New" w:cs="TH Sarabun New"/>
          <w:sz w:val="28"/>
          <w:sz w:val="28"/>
        </w:rPr>
        <w:t xml:space="preserve">ส่งใบเสร็จค่าใช้จ่ายภายใน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>วัน นับจากวันที่ออกใบเสร็จ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ส่งสรุปผลโครงการภายใน </w:t>
      </w:r>
      <w:r>
        <w:rPr>
          <w:rFonts w:cs="TH Sarabun New" w:ascii="TH Sarabun New" w:hAnsi="TH Sarabun New"/>
          <w:sz w:val="28"/>
        </w:rPr>
        <w:t xml:space="preserve">14 </w:t>
      </w:r>
      <w:r>
        <w:rPr>
          <w:rFonts w:ascii="TH Sarabun New" w:hAnsi="TH Sarabun New" w:cs="TH Sarabun New"/>
          <w:sz w:val="28"/>
          <w:sz w:val="28"/>
        </w:rPr>
        <w:t xml:space="preserve">วัน 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footerReference w:type="default" r:id="rId3"/>
      <w:type w:val="nextPage"/>
      <w:pgSz w:w="11906" w:h="16838"/>
      <w:pgMar w:left="1440" w:right="1440" w:gutter="0" w:header="0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t xml:space="preserve">----------------------------------------------------------------------------------------------------------------------------------[ </w:t>
    </w:r>
    <w:r>
      <w:rPr>
        <w:rFonts w:cs="TH SarabunPSK" w:ascii="TH SarabunPSK" w:hAnsi="TH SarabunPSK"/>
        <w:sz w:val="32"/>
        <w:szCs w:val="32"/>
        <w:lang w:val="en-US"/>
      </w:rPr>
      <w:t xml:space="preserve">STD : ST01  </w:t>
    </w:r>
    <w:r>
      <w:rPr>
        <w:rFonts w:ascii="TH SarabunPSK" w:hAnsi="TH SarabunPSK" w:cs="TH SarabunPSK"/>
        <w:sz w:val="32"/>
        <w:sz w:val="32"/>
        <w:szCs w:val="32"/>
        <w:lang w:val="en-US"/>
      </w:rPr>
      <w:t>แบบยื่นเสนอโครงการ</w:t>
    </w:r>
    <w:r>
      <w:rPr>
        <w:rFonts w:ascii="TH SarabunPSK" w:hAnsi="TH SarabunPSK" w:cs="TH SarabunPSK"/>
        <w:sz w:val="32"/>
        <w:sz w:val="32"/>
        <w:szCs w:val="32"/>
        <w:lang w:val="en-US"/>
      </w:rPr>
      <w:t xml:space="preserve"> </w:t>
    </w:r>
    <w:r>
      <w:rPr>
        <w:rFonts w:cs="TH SarabunPSK" w:ascii="TH SarabunPSK" w:hAnsi="TH SarabunPSK"/>
        <w:sz w:val="32"/>
        <w:szCs w:val="32"/>
        <w:lang w:val="en-US"/>
      </w:rPr>
      <w:t>]</w:t>
    </w:r>
  </w:p>
  <w:p>
    <w:pPr>
      <w:pStyle w:val="Footer"/>
      <w:spacing w:before="0" w:after="200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H SarabunPSK" w:hAnsi="TH SarabunPSK" w:eastAsia="BrowalliaNew-Bold;Microsoft JhengHei" w:cs="TH SarabunPSK"/>
      </w:r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360"/>
      </w:pPr>
      <w:rPr>
        <w:rFonts w:ascii="TH SarabunPSK" w:hAnsi="TH SarabunPSK" w:eastAsia="Calibri" w:cs="TH SarabunPS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240" w:before="0" w:after="0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sz w:val="64"/>
      <w:szCs w:val="64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TH Sarabun New" w:hAnsi="TH Sarabun New" w:cs="TH Sarabun New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rdia New" w:hAnsi="Cordia New" w:eastAsia="BrowalliaNew-Bold;Microsoft JhengHei" w:cs="Cordia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 New" w:hAnsi="TH Sarabun New" w:cs="TH Sarabun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BrowalliaNew-Bold;Microsoft JhengHei" w:cs="TH SarabunPSK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Cordia New"/>
      <w:sz w:val="32"/>
      <w:szCs w:val="32"/>
    </w:rPr>
  </w:style>
  <w:style w:type="character" w:styleId="WW8Num24z1">
    <w:name w:val="WW8Num24z1"/>
    <w:qFormat/>
    <w:rPr>
      <w:rFonts w:ascii="TH SarabunPSK" w:hAnsi="TH SarabunPSK" w:eastAsia="Calibri" w:cs="TH SarabunPS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UPC" w:hAnsi="CordiaUPC" w:eastAsia="Times New Roman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50:00Z</dcterms:created>
  <dc:creator>kmutt</dc:creator>
  <dc:description/>
  <cp:keywords/>
  <dc:language>en-US</dc:language>
  <cp:lastModifiedBy>66910466125</cp:lastModifiedBy>
  <cp:lastPrinted>2025-05-29T09:27:00Z</cp:lastPrinted>
  <dcterms:modified xsi:type="dcterms:W3CDTF">2025-05-29T09:02:00Z</dcterms:modified>
  <cp:revision>17</cp:revision>
  <dc:subject/>
  <dc:title/>
</cp:coreProperties>
</file>